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50"/>
          <w:szCs w:val="50"/>
          <w:u w:val="single"/>
        </w:rPr>
        <w:t>TERMINPLANER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:                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:</w:t>
        <w:tab/>
        <w:tab/>
        <w:t xml:space="preserve">JHV 03.02.2018   19-30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ärz: </w:t>
        <w:tab/>
        <w:t xml:space="preserve">         02.03.2018 in Barlissen bei Bergmann ab 19-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:</w:t>
        <w:tab/>
        <w:tab/>
        <w:t xml:space="preserve">         Monatsversammlung 06.04.2018  20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Im Vereinslokal bei Peter Hen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:                    Monatsversammlung  04.05.2018 20.00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Im Vereinslokal bei Peter Henz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right="0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:</w:t>
        <w:tab/>
        <w:tab/>
        <w:t xml:space="preserve">Monatsversammlung  01.06.2018 20.00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Im Vereinslokal bei Peter Hen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:</w:t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:</w:t>
        <w:tab/>
        <w:t>12.08.2018 auf dem Grillplatz in Bühren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Jungtiertischbewertung ab 9-00 Uhr</w:t>
      </w:r>
    </w:p>
    <w:p>
      <w:pPr>
        <w:pStyle w:val="Normal"/>
        <w:ind w:left="2124" w:right="0" w:hanging="212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Grillen ab 12-00 Uhr  </w:t>
      </w:r>
    </w:p>
    <w:p>
      <w:pPr>
        <w:pStyle w:val="Normal"/>
        <w:ind w:left="2124" w:right="0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tember: </w:t>
        <w:tab/>
        <w:t xml:space="preserve">Monatsversammlung  07.09.2018  20.00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</w:t>
      </w:r>
      <w:r>
        <w:rPr>
          <w:rFonts w:cs="Arial" w:ascii="Arial" w:hAnsi="Arial"/>
        </w:rPr>
        <w:t>Im Vereinslokal bei Peter Hen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tober: </w:t>
        <w:tab/>
        <w:tab/>
        <w:t>Monatsversammlung 26 .10.2018   20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Schwerpunkt: Unsere Ortssch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November: </w:t>
        <w:tab/>
        <w:t>Unsere Schau 17. + 18. November 2018</w:t>
        <w:tab/>
        <w:tab/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1. Verladen der Käfige auf die Anhänger ab Käfiglager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1. Aufbau der Käfige</w:t>
        <w:tab/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1. Einsetzen der Kaninchen 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1. Bewertung 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zember:         ---------------------------------------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anuar 2019      18.01.2019 JHV beginn 19-30Uh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right="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1416" w:right="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1:00Z</dcterms:created>
  <dc:creator>Quentin</dc:creator>
  <dc:description/>
  <dc:language>en-US</dc:language>
  <cp:lastModifiedBy>Jens Quentin</cp:lastModifiedBy>
  <cp:lastPrinted>2015-12-03T09:39:00Z</cp:lastPrinted>
  <dcterms:modified xsi:type="dcterms:W3CDTF">2018-02-21T11:46:00Z</dcterms:modified>
  <cp:revision>6</cp:revision>
  <dc:subject/>
  <dc:title>Vorschlag zum Terminplaner des F26 Dransfeld und Umgebung e</dc:title>
</cp:coreProperties>
</file>